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cha:-------------------------------  Empresa: 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Permiso Concedido a:</w:t>
      </w:r>
    </w:p>
    <w:tbl>
      <w:tblPr>
        <w:tblW w:w="11074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3143"/>
        <w:gridCol w:w="2305"/>
        <w:gridCol w:w="1868"/>
        <w:gridCol w:w="1904"/>
      </w:tblGrid>
      <w:tr>
        <w:trPr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 CERTIFICADO MÉDICO CON LICENC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 CERTIFICADO SENA</w:t>
            </w:r>
          </w:p>
        </w:tc>
      </w:tr>
      <w:tr>
        <w:trPr>
          <w:trHeight w:val="3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Emisor:</w:t>
      </w:r>
    </w:p>
    <w:tbl>
      <w:tblPr>
        <w:tblW w:w="10942" w:type="dxa"/>
        <w:jc w:val="left"/>
        <w:tblInd w:w="-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709"/>
        <w:gridCol w:w="3454"/>
      </w:tblGrid>
      <w:tr>
        <w:trPr>
          <w:trHeight w:val="44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GO</w:t>
            </w:r>
          </w:p>
        </w:tc>
      </w:tr>
      <w:tr>
        <w:trPr>
          <w:trHeight w:val="41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Descripción del trabajo:  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bicación Específica del Sitio a Realizar del trabajo: ------------------------------------------------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Métodos de acceso al sito de trabajo: 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quipos necesarios para realizar el trabajo: 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quipos de protección personal a utilizar: 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a de Inicio del trabajo: 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a de finalización del trabajo: 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esgos presentes fuera de caída por trabajo en altura: 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650"/>
        <w:gridCol w:w="640"/>
      </w:tblGrid>
      <w:tr>
        <w:trPr>
          <w:trHeight w:val="23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ISITOS GENERAL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34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han consultado otros permisos y se cumple con los requerimientos de ést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va a utilizar sustancias químicas, cuenta con los controles para su manipulació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ENAMIEN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4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La(s) persona(s) que va(n) a realizar la tarea posee entrenamiento y conoce el equipo de trabajo (8h bajo, 24h Medio, 40h alto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(s)  persona(s) encargada(s) de ejecutar la labor ha(n) recibido instrucciones y precauciones a seguir en la ejecución de la lab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DE TRABAJ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 sitio donde se ejecutará el trabajo está aislado completamente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superficies de trabajo cumplen con la norma para la labor a desempeñ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controlaron los riesgos presentes en el sitio de trabaj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OS O PERSONAL DE RESPAL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4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han instalado mamparas o cinta para aislar y señalizar  la zona y no permitir el paso de vehículos o person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requiere la presencia de una persona de seguridad de la empresa durante la ejecución de la lab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OS DE LA LAB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4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equipos a utilizar en la labor se encuentran en buenas condiciones y cumplen con las especificaciones de segurida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lugar donde realizará  la labor tiene instalada la línea de vida o una estructura donde el trabajador pueda asegurar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ERGENCI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ce los procedimientos del Plan de Emergencia de la empresa client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cuenta con personal capacitado para el rescate y formado en primeros auxili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MENTOS DE PROTECCIÓN PERSON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entan con cascos de seguridad certificado, libre de fisuras, con arnés de tres punt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entan con gafas de seguridad resistentes a impactos certificad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uentan con guantes de seguridad con la resistencia mecánica y el aislamiento definido para la labor y su estado es perfec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entan con zapatos antideslizantes definidos para la lab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entan con arnés integrado, con las argollas definidas para la labor, certificado y en óptimas condicion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entan con eslinga de seguridad con absorbente de caíd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entan con freno de seguridad, certificado y apropiado para el tipo de línea de vid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entan con ropa apropiada para la lab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CALER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escaleras cumplen con la norma para la labor a desempeñ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peldaños están empotrados a la estructura, conservando la misma distancia entre s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Los largueros y peldaños son de una pieza sin defectos, limpios y libres de gras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escaleras cuentan con zapatas antideslizantes en su ba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superficie donde apoyará la escalera es un terreno firme y nivel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escalera cuenta con el medio apropiado para asegurarla a la estructu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DAMIOS DE PIS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andamios se encuentran completos, en sus partes y accesori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soldaduras y travesaños de los cuerpos de andamio se encuentran en buen est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án operando los frenos de las ruedas de los andami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terreno donde armará el andamio está firme y nivel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La plataforma tiene superficie pareja y nivelada y mide mínimo 60 cm. De anch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Los canes o plataformas están asegurados y sobresalen mínimo 30 cm. Del andam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Los canes si son de madera, se encuentran zunchad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canes se encuentran asegurados a la estructura del andam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ha dispuesto de los elementos necesarios para izar y descender la herramien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cuenta con línea de vida independiente del andamio o doble eslinga, para ascender o descender de est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andamios se encuentran asegurados cada tres cuerp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DAMIOS COLGANT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soportes de los andamios cuentan con las especificaciones técnicas requeridas para el tipo de andamio utiliz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andamios se encuentran completos, en sus partes y accesori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soldaduras y travesaños del andamio se encuentran en buen est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guayas de acero son del calibre definido para el tipo de andamio, se encuentran en buen estado y aseguradas en forma correc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sistema de elevación del andamio manual, se encuentra en buen estado, el seguro mecánico se encuentra en perfectas condiciones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canes se encuentran asegurados a la estructura del andamio y si son de madera se encuentran zunchad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guardapiés del andamio está protegi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barandas del andamio cumplen con las especificaciones técnic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arga a llevar en el andamio no supera las especificaciones técnicas de est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cuenta con línea de vida independiente del andamio e independiente por usuario, que soporte las 5000 lbs por cada un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CENSO Y DESCUELGU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cuenta con puntos de anclaje  que soporten las 5000 lbs por perso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conectores son de doble segur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cuerdas utilizadas en la labor están en buenas condiciones y son las técnicamente requeridas (de poliamida), se encuentran certificada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cuerdas están ancladas en superficie segura y no presentan desgaste en la superficie de contac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cuerdas se encuentran libres de nud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zona de maniobra presenta condiciones estables y libres de obstáculo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rizació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rmo que las zonas han sido revisadas y examinadas,  y que las precauciones señaladas han sido cumplidas y autorizo el trabaj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_________________________     </w:t>
        <w:tab/>
        <w:tab/>
        <w:tab/>
        <w:t xml:space="preserve">                ________________________</w:t>
      </w:r>
    </w:p>
    <w:p>
      <w:pPr>
        <w:pStyle w:val="Normal"/>
        <w:ind w:left="5664" w:hanging="5124"/>
        <w:jc w:val="center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rma del Emisor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Firma de los Responsable del Trabaj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a autorización de este trabajo es personal e intransferible y cubre sólo una solicitud de trabajo.  Cambios de turno y/o persona responsable del trabajo </w:t>
      </w:r>
      <w:r>
        <w:rPr>
          <w:rFonts w:cs="Tahoma" w:ascii="Tahoma" w:hAnsi="Tahoma"/>
          <w:bCs/>
          <w:sz w:val="20"/>
          <w:szCs w:val="20"/>
        </w:rPr>
        <w:t>REQUIERE UNA NUEVA AUTORIZACIÓN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Cierre de permiso</w:t>
      </w:r>
      <w:r>
        <w:rPr>
          <w:rFonts w:cs="Tahoma" w:ascii="Tahoma" w:hAnsi="Tahoma"/>
          <w:sz w:val="20"/>
          <w:szCs w:val="20"/>
        </w:rPr>
        <w:t xml:space="preserve">: El cierre del permiso solo se firma cuando se termina la labor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_________________________         </w:t>
        <w:tab/>
        <w:tab/>
        <w:tab/>
        <w:t xml:space="preserve">      ________________________</w:t>
      </w:r>
    </w:p>
    <w:p>
      <w:pPr>
        <w:pStyle w:val="Normal"/>
        <w:ind w:left="5664" w:hanging="5124"/>
        <w:jc w:val="center"/>
        <w:rPr/>
      </w:pPr>
      <w:r>
        <w:rPr>
          <w:rFonts w:cs="Tahoma" w:ascii="Tahoma" w:hAnsi="Tahoma"/>
          <w:b/>
          <w:sz w:val="18"/>
          <w:szCs w:val="18"/>
        </w:rPr>
        <w:t>Firma del Emisor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Firma de los Responsable del Trabajo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85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  <w:rPr>
        <w:rFonts w:ascii="Tahoma" w:hAnsi="Tahoma" w:cs="Tahoma"/>
        <w:sz w:val="22"/>
      </w:rPr>
    </w:pPr>
    <w:r>
      <w:rPr>
        <w:rFonts w:cs="Tahoma" w:ascii="Tahoma" w:hAnsi="Tahoma"/>
      </w:rPr>
      <w:t>PERMISO PARA TRABAJO EN ALTURAS MAYORES A 1.5M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</w:rPr>
    </w:pPr>
    <w:r>
      <w:rPr>
        <w:rFonts w:cs="Tahoma" w:ascii="Tahoma" w:hAnsi="Tahoma"/>
        <w:b/>
        <w:sz w:val="22"/>
      </w:rPr>
      <w:t>Versión 2</w:t>
    </w:r>
    <w:r>
      <w:rPr>
        <w:rFonts w:cs="Tahoma" w:ascii="Tahoma" w:hAnsi="Tahoma"/>
        <w:sz w:val="22"/>
      </w:rPr>
      <w:t xml:space="preserve"> 19/05/200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  <w:rPr>
        <w:rFonts w:ascii="Tahoma" w:hAnsi="Tahoma" w:cs="Tahoma"/>
        <w:sz w:val="22"/>
      </w:rPr>
    </w:pPr>
    <w:r>
      <w:rPr>
        <w:rFonts w:cs="Tahoma" w:ascii="Tahoma" w:hAnsi="Tahoma"/>
      </w:rPr>
      <w:t>PERMISO PARA TRABAJO EN ALTURAS MAYORES A 1.5M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</w:rPr>
    </w:pPr>
    <w:r>
      <w:rPr>
        <w:rFonts w:cs="Tahoma" w:ascii="Tahoma" w:hAnsi="Tahoma"/>
        <w:b/>
        <w:sz w:val="22"/>
      </w:rPr>
      <w:t>Versión 2</w:t>
    </w:r>
    <w:r>
      <w:rPr>
        <w:rFonts w:cs="Tahoma" w:ascii="Tahoma" w:hAnsi="Tahoma"/>
        <w:sz w:val="22"/>
      </w:rPr>
      <w:t xml:space="preserve"> 19/05/200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ahoma" w:hAnsi="Tahoma" w:cs="Arial"/>
      <w:b/>
      <w:bCs/>
      <w:lang w:val="es-C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0:00Z</dcterms:created>
  <dc:creator>susalud</dc:creator>
  <dc:description/>
  <dc:language>en-US</dc:language>
  <cp:lastModifiedBy>susalud</cp:lastModifiedBy>
  <cp:lastPrinted>2009-06-02T09:14:00Z</cp:lastPrinted>
  <dcterms:modified xsi:type="dcterms:W3CDTF">2009-06-02T18:18:00Z</dcterms:modified>
  <cp:revision>5</cp:revision>
  <dc:subject/>
  <dc:title>PERMISO PARA TRABAJOS EN ALTURAS</dc:title>
</cp:coreProperties>
</file>