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cha:-------------------------------  Empresa: 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miso Concedido 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425"/>
        <w:gridCol w:w="2535"/>
      </w:tblGrid>
      <w:tr>
        <w:trPr>
          <w:trHeight w:val="3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GO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Descripción del trabajo:  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bicación Específica del Sitio a Realizar del trabajo: 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quipos necesarios para realizar el trabajo: 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quipo de protección personal a utilizar: 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ra de Inicio del trabajo: ------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ra de finalización del trabajo: 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iesgo presentes fuera de quemaduras por trabajo en caliente: 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1"/>
        <w:gridCol w:w="613"/>
        <w:gridCol w:w="614"/>
      </w:tblGrid>
      <w:tr>
        <w:trPr>
          <w:trHeight w:val="241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QUISITOS GENERAL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623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han consultado otros permisos y se cumple con los requerimientos de éstos en caso de trabajar en espacios confinados, trabajos en altura, o energías peligros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RENAMIENT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482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persona que va a realizar la tarea posee entrenamiento y conoce el equipo de trabaj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(s)  persona(s) encargada(s) de ejecutar la labor ha(n) recibido instrucciones y precauciones a seguir en la ejecución de la labo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DE TRABAJ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42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 sitio donde se ejecutará el trabajo está aislado completamente de tipo de energía que no se vaya a utilizar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circuitos eléctricos están desenergizados e inmovilizados con sus avisos de cor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 superficies de trabajo cumplen con la norma para la labor a desempeñ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dos los materiales combustibles están a mas de 10m del área de trabaj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QUIPOS O PERSONAL DE RESPALD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482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han instalado mamparas o cinta para aislar y señalizar  la zona y no permitir el paso de vehículos o person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requiere la presencia de una persona de seguridad de la empresa durante la ejecución de la labo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QUIPOS DE LA LABO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equipos a utilizar en la labor se encuentran en buenas condiciones de segurida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tubos de oxígeno y acetileno están colocados en posición vertical adecuadamente asegurado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 mangueras están libres de pérdid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ERGENCI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ce los procedimientos del Plan de Emergencia de la empres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tiene a la mano un extintor contra incendio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MENTOS DE PROTECCIÓN PERSON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tienen los elementos de protección personal apropiados  para realizar la labo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torizació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rmo que las zonas han sido revisadas y examinadas,  y que las precauciones señaladas han sido cumplidas y autorizo el trabaj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_________________________     </w:t>
        <w:tab/>
        <w:tab/>
        <w:tab/>
        <w:t xml:space="preserve">                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rma del Responsable del Permiso</w:t>
        <w:tab/>
        <w:tab/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Firma de los Responsable del Trabaj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autorización de este trabajo es personal e intransferible y cubre sólo una solicitud de trabajo.  Cambios de turno y/o persona responsable del trabajo </w:t>
      </w:r>
      <w:r>
        <w:rPr>
          <w:rFonts w:cs="Tahoma" w:ascii="Tahoma" w:hAnsi="Tahoma"/>
          <w:bCs/>
          <w:sz w:val="20"/>
          <w:szCs w:val="20"/>
        </w:rPr>
        <w:t>REQUIERE UNA NUEVA AUTORIZACIÓN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ierre de permiso</w:t>
      </w:r>
      <w:r>
        <w:rPr>
          <w:rFonts w:cs="Tahoma" w:ascii="Tahoma" w:hAnsi="Tahoma"/>
          <w:sz w:val="20"/>
          <w:szCs w:val="20"/>
        </w:rPr>
        <w:t xml:space="preserve">: El cierre del permiso solo se firma cuando se termina la labor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_________________________         </w:t>
        <w:tab/>
        <w:tab/>
        <w:tab/>
        <w:t xml:space="preserve">      ________________________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rma del Responsable del Permiso</w:t>
        <w:tab/>
        <w:tab/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Firma de los Responsable del Trabajo</w:t>
      </w:r>
    </w:p>
    <w:p>
      <w:pPr>
        <w:pStyle w:val="Normal"/>
        <w:ind w:left="5664" w:hanging="51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85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  <w:rPr>
        <w:rFonts w:ascii="Tahoma" w:hAnsi="Tahoma" w:cs="Tahoma"/>
        <w:sz w:val="22"/>
      </w:rPr>
    </w:pPr>
    <w:r>
      <w:rPr>
        <w:rFonts w:cs="Tahoma" w:ascii="Tahoma" w:hAnsi="Tahoma"/>
      </w:rPr>
      <w:t>PERMISO PARA TRABAJO EN CALIENT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</w:rPr>
    </w:pPr>
    <w:r>
      <w:rPr>
        <w:rFonts w:cs="Tahoma" w:ascii="Tahoma" w:hAnsi="Tahoma"/>
        <w:b/>
        <w:sz w:val="22"/>
      </w:rPr>
      <w:t>Versión 3</w:t>
    </w:r>
    <w:r>
      <w:rPr>
        <w:rFonts w:cs="Tahoma" w:ascii="Tahoma" w:hAnsi="Tahoma"/>
        <w:sz w:val="22"/>
      </w:rPr>
      <w:t xml:space="preserve"> 19/05/2009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  <w:rPr>
        <w:rFonts w:ascii="Tahoma" w:hAnsi="Tahoma" w:cs="Tahoma"/>
        <w:sz w:val="22"/>
      </w:rPr>
    </w:pPr>
    <w:r>
      <w:rPr>
        <w:rFonts w:cs="Tahoma" w:ascii="Tahoma" w:hAnsi="Tahoma"/>
      </w:rPr>
      <w:t>PERMISO PARA TRABAJO EN CALIENT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</w:rPr>
    </w:pPr>
    <w:r>
      <w:rPr>
        <w:rFonts w:cs="Tahoma" w:ascii="Tahoma" w:hAnsi="Tahoma"/>
        <w:b/>
        <w:sz w:val="22"/>
      </w:rPr>
      <w:t>Versión 3</w:t>
    </w:r>
    <w:r>
      <w:rPr>
        <w:rFonts w:cs="Tahoma" w:ascii="Tahoma" w:hAnsi="Tahoma"/>
        <w:sz w:val="22"/>
      </w:rPr>
      <w:t xml:space="preserve"> 19/05/2009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Tahoma" w:hAnsi="Tahoma" w:cs="Arial"/>
      <w:b/>
      <w:bCs/>
      <w:lang w:val="es-C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19:00Z</dcterms:created>
  <dc:creator>susalud</dc:creator>
  <dc:description/>
  <dc:language>en-US</dc:language>
  <cp:lastModifiedBy>susalud</cp:lastModifiedBy>
  <dcterms:modified xsi:type="dcterms:W3CDTF">2009-07-03T20:06:00Z</dcterms:modified>
  <cp:revision>7</cp:revision>
  <dc:subject/>
  <dc:title>PERMISO PARA TRABAJOS EN ALTURAS</dc:title>
</cp:coreProperties>
</file>