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cha:-------------------------------  Empresa: 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miso Concedido 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425"/>
        <w:gridCol w:w="2535"/>
      </w:tblGrid>
      <w:tr>
        <w:trPr>
          <w:trHeight w:val="3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Descripción del trabajo:  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icación Específica del Sitio a Realizar del trabajo: 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s necesarios para realizar el trabajo: 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 de protección personal a utilizar: 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Inicio del trabajo: 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finalización del trabajo: 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esgo presentes fuera de quemaduras por trabajo en caliente: -----------------------------------------------------------------------------------------------------------------------------------------------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1"/>
        <w:gridCol w:w="797"/>
        <w:gridCol w:w="598"/>
      </w:tblGrid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QUISITOS GENERAL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consultado otros permisos y se cumple con los requerimientos de éstos en caso de trabajar en espacios confinados, trabajos en altura, o energías peligros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ENAMIEN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ersona que va a realizar la tarea posee entrenamiento y conoce el equipo de trabaj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(s)  persona(s) encargada(s) de ejecutar la labor ha(n) recibido instrucciones y precauciones a seguir en la ejecución de la lab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 TRABAJ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 sitio donde se ejecutará el trabajo está aislado completamente de tipo de energía que no se vaya a utiliza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 realizado medición de gases dentro del áre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lugar donde realizará  la labor tiene instalada la línea de vida o una estructura donde el trabajador pueda asegurar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QUIPOS O PERSONAL DE RESPAL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instalado mamparas o cinta para aislar y señalizar  la zona y no permitir el paso de vehículos o person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quiere la presencia de una persona de seguridad de la empresa durante la ejecución de la lab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QUIPOS DE LA LAB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8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equipos a utilizar en la labor se encuentran en buenas condiciones de segurida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escaleras cumplen con la norma para la labor a desempeñ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ERGENCI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91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ce los procedimientos del Plan de Emergencia de la empre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OS DE PROTECCIÓN PERSON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43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tienen los elementos de protección personal apropiados  para realizar la lab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iz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o que las zonas han sido revisadas y examinadas,  y que las precauciones señaladas han sido cumplidas y autorizo el trabaj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     </w:t>
        <w:tab/>
        <w:tab/>
        <w:tab/>
        <w:t xml:space="preserve">                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Responsable del Permiso</w:t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autorización de este trabajo es personal e intransferible y cubre sólo una solicitud de trabajo.  Cambios de turno y/o persona responsable del trabajo </w:t>
      </w:r>
      <w:r>
        <w:rPr>
          <w:rFonts w:cs="Tahoma" w:ascii="Tahoma" w:hAnsi="Tahoma"/>
          <w:bCs/>
          <w:sz w:val="20"/>
          <w:szCs w:val="20"/>
        </w:rPr>
        <w:t>REQUIERE UNA NUEVA AUTORIZACIÓN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ierre de permiso</w:t>
      </w:r>
      <w:r>
        <w:rPr>
          <w:rFonts w:cs="Tahoma" w:ascii="Tahoma" w:hAnsi="Tahoma"/>
          <w:sz w:val="20"/>
          <w:szCs w:val="20"/>
        </w:rPr>
        <w:t xml:space="preserve">: El cierre del permiso solo se firma cuando se termina la labor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         </w:t>
        <w:tab/>
        <w:tab/>
        <w:tab/>
        <w:t xml:space="preserve">      ________________________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Responsable del Permiso</w:t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p>
      <w:pPr>
        <w:pStyle w:val="Normal"/>
        <w:ind w:left="5664" w:hanging="51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ESPACIOS CONFINAD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3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ESPACIOS CONFINAD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3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Arial"/>
      <w:b/>
      <w:bCs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2:00Z</dcterms:created>
  <dc:creator>susalud</dc:creator>
  <dc:description/>
  <dc:language>en-US</dc:language>
  <cp:lastModifiedBy>susalud</cp:lastModifiedBy>
  <dcterms:modified xsi:type="dcterms:W3CDTF">2009-07-03T20:07:00Z</dcterms:modified>
  <cp:revision>4</cp:revision>
  <dc:subject/>
  <dc:title>PERMISO PARA TRABAJOS EN ALTURAS</dc:title>
</cp:coreProperties>
</file>