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cidente: evento no deseado que da lugar a muerte, enfermedad, lesión, daño u otra pér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Auditoría: examen sistemático, para determinar si las actividades y los resultados relacionados con ellas, son conformes con las disposiciones planificadas y si éstas se implementan efectivamente y son aptas para cumplir la política y objetivos de la organiz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Mejoramiento continuo: proceso para fortalecer al sistema de gestión en seguridad industrial y salud ocupacional, con el propósito de lograr un mejoramiento en el desempeño de S &amp; SO en concordancia con la política S &amp; SO de la organiz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. El proceso no necesariamente tiene lugar en todas las áreas de la actividad simultáne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Peligro: es una fuente o situación con potencial de daño en términos de lesión o enfermedad, daño a la propiedad, al ambiente de trabajo o una combinación de é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Identificación del peligro: proceso para reconocer si existe un peligro y definir sus característ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Incidente: evento que generó un accidente o que tuvo el potencial para llegar a ser un ac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. Un incidente en el que no ocurre enfermedad, lesión, daño u otra pérdida, también se conoce como "casi- accidente" ("near-miss"). El término incidente incluye los casi-accid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      Partes interesadas: individuos o grupos interesados en o afectados por el desempeño en Seguridad y Salud Ocupacional de una organ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No conformidad: cualquier desviación respecto a las normas, prácticas, procedimientos, reglamentos, desempeño del sistema de gestión, etc., que puedan ser causa directa o indirecta de enfermedad, lesión, enfermedad, daño a la propiedad, al ambiente de trabajo o una combinación de e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Objetivos: propósitos que una organización fija para cumplir en términos de desempeño en Seguridad y  Salud Ocup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Seguridad y salud ocupacional: condiciones y factores que inciden en el bienestar de los empleados, trabajadores temporales, personal contratista, visitantes y cualquier otra persona en el sitio de traba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Sistema de gestión de seguridad y salud ocupacional: parte del sistema de gestión total, que facilita la administración de los riesgos de Seguridad y Salud Ocupacional asociados con el negocio de la organización. Incluye la estructura organizacional, actividades de planificación, responsabilidades, prácticas, procesos y recursos para desarrollar, implementar, cumplir, revisar y mantener la política y objetivos de Seguridad y  Salud Ocup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Organización: compañía, firma, empresa, institución o asociación o parte o combinación de ellas, ya sea corporada o no, pública o privada, que tiene sus propias funciones y administr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. Para organizaciones que cuenten con más de una unidad operativa, una sola unidad operativa se puede definir como una organiz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Desempeño: resultados medibles del sistema de gestión en seguridad industrial y salud ocupacional relativos al control de los riesgos de seguridad y salud ocupacional de la organización, basados en la política y los objetivos del sistema de gestión en seguridad industrial y salud ocup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. La medición del desempeño incluye la medición de las actividades de gestión en Seguridad y Salud Ocupacional y los resul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Riesgo: combinación de la probabilidad y la(s) consecuencia(s) de que ocurra un evento peligroso especí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Evaluación de riesgos: proceso general de estimar la magnitud de un riesgo y decidir si éste es tolerable o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Seguridad: condición de estar libre de un riesgo de daño inacep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      Riesgo tolerable: riesgo que se ha reducido a un nivel que la organización puede soportar respecto a sus obligaciones legales y su propia política de Seguridad y Salud Ocupacional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5:00Z</dcterms:created>
  <dc:creator>SURATEP</dc:creator>
  <dc:description/>
  <dc:language>en-US</dc:language>
  <cp:lastModifiedBy>SURATEP</cp:lastModifiedBy>
  <dcterms:modified xsi:type="dcterms:W3CDTF">2006-11-30T16:15:00Z</dcterms:modified>
  <cp:revision>1</cp:revision>
  <dc:subject/>
  <dc:title>Accidente: evento no deseado que da lugar a muerte, enfermedad, lesión, daño u otra pérdida</dc:title>
</cp:coreProperties>
</file>